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</w:tabs>
        <w:jc w:val="both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  <w:t>附件：</w:t>
      </w:r>
    </w:p>
    <w:p>
      <w:pPr>
        <w:pStyle w:val="Normal"/>
        <w:tabs>
          <w:tab w:val="clear" w:pos="420"/>
          <w:tab w:val="center" w:pos="4213" w:leader="none"/>
        </w:tabs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  <w:t>德阳市口腔医院</w:t>
      </w:r>
    </w:p>
    <w:p>
      <w:pPr>
        <w:pStyle w:val="Normal"/>
        <w:tabs>
          <w:tab w:val="clear" w:pos="420"/>
          <w:tab w:val="center" w:pos="4213" w:leader="none"/>
        </w:tabs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高清车牌识别系统项目清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450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72650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2410"/>
                              <w:gridCol w:w="850"/>
                              <w:gridCol w:w="992"/>
                              <w:gridCol w:w="339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   备   名   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  <w:t>参考图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栅栏道闸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3710" cy="600075"/>
                                        <wp:effectExtent l="0" t="0" r="0" b="0"/>
                                        <wp:docPr id="2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低功耗电机，蜗轮蜗杆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秒快速道闸，杆子最长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/>
                                    <w:t>米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秒的道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百万高清网络一体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95300" cy="1295400"/>
                                        <wp:effectExtent l="0" t="0" r="0" b="0"/>
                                        <wp:docPr id="3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3" t="-28" r="-7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大于或等于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万高清像素，虚拟地感，识别率：</w:t>
                                  </w:r>
                                  <w:r>
                                    <w:rPr/>
                                    <w:t>99.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以上；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可支持多种类型车牌识别，包括：民用车牌，警用车牌，各式军用车牌，各式武警车牌，新能源车牌，藏牌，粤港及粤澳两地牌，同时识别车牌颜色；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支持内置白名单管理，支持临时卡脱机收费功能，相机可单独控制道闸，可对白名单车辆自动放行；</w:t>
                                  </w:r>
                                  <w:r>
                                    <w:rPr/>
                                    <w:br/>
                                    <w:t>4</w:t>
                                  </w:r>
                                  <w:r>
                                    <w:rPr/>
                                    <w:t>、内置电源</w:t>
                                  </w:r>
                                  <w:r>
                                    <w:rPr/>
                                    <w:t>AC220V</w:t>
                                  </w:r>
                                  <w:r>
                                    <w:rPr/>
                                    <w:t>，定焦镜头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车牌识别专用显示屏一体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08635" cy="339090"/>
                                        <wp:effectExtent l="0" t="0" r="0" b="0"/>
                                        <wp:docPr id="4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63" r="-42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显示屏尺寸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大于或等于</w:t>
                                  </w:r>
                                  <w:r>
                                    <w:rPr/>
                                    <w:t>:450mm * 350mm</w:t>
                                    <w:br/>
                                  </w:r>
                                  <w:r>
                                    <w:rPr/>
                                    <w:t>点阵类型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户外高亮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输入电压</w:t>
                                  </w:r>
                                  <w:r>
                                    <w:rPr/>
                                    <w:t>220V</w:t>
                                  </w:r>
                                  <w:r>
                                    <w:rPr/>
                                    <w:t>，工作环境温度</w:t>
                                  </w:r>
                                  <w:r>
                                    <w:rPr/>
                                    <w:t>-30 - +70</w:t>
                                  </w:r>
                                  <w:r>
                                    <w:rPr/>
                                    <w:t xml:space="preserve">度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显示：入口，出口，欢迎语，车牌号，车位数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出口：减速慢行，车牌号，缴费金额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</w:rPr>
                                    <w:t>可设置显示其中两种不同颜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摄像机支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49555" cy="893445"/>
                                        <wp:effectExtent l="0" t="0" r="0" b="0"/>
                                        <wp:docPr id="5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13" r="-4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1.2~1.5m</w:t>
                                  </w:r>
                                  <w:r>
                                    <w:rPr/>
                                    <w:t>钣金、烤漆支架，万向节可灵活调节（左右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度，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/>
                                    <w:t>上下倾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度） 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线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25780" cy="368935"/>
                                        <wp:effectExtent l="0" t="0" r="0" b="0"/>
                                        <wp:docPr id="6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36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车辆检测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41985" cy="471805"/>
                                        <wp:effectExtent l="0" t="0" r="0" b="0"/>
                                        <wp:docPr id="7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8601" r="-12" b="186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985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  <w:t>自动落杆及防砸车之用；为道闸机提供自动关闭的车辆检测信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百万高清识别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val="en-US" w:eastAsia="zh-CN"/>
                                    </w:rPr>
                                    <w:t>云平台管理平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型钢管护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391920" cy="279400"/>
                                        <wp:effectExtent l="0" t="0" r="0" b="0"/>
                                        <wp:docPr id="8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122" r="-2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92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60*2000*150*1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eastAsia="zh-CN"/>
                                    </w:rPr>
                                    <w:t>含辅材、安装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车位划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色油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eastAsia="zh-CN"/>
                                    </w:rPr>
                                    <w:t>含划线人工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全部产品的安装、调试、运输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合计预算金额（含安装、施工、税收等全部费用）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595.3pt;mso-wrap-distance-left:9pt;mso-wrap-distance-right:9pt;mso-wrap-distance-top:0pt;mso-wrap-distance-bottom:0pt;margin-top:10.45pt;mso-position-vertical-relative:text;margin-left:9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2410"/>
                        <w:gridCol w:w="850"/>
                        <w:gridCol w:w="992"/>
                        <w:gridCol w:w="339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   备   名   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  <w:t>参考图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栅栏道闸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3710" cy="600075"/>
                                  <wp:effectExtent l="0" t="0" r="0" b="0"/>
                                  <wp:docPr id="9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低功耗电机，蜗轮蜗杆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秒快速道闸，杆子最长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.5</w:t>
                            </w:r>
                            <w:r>
                              <w:rPr/>
                              <w:t>米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秒的道闸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百万高清网络一体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1295400"/>
                                  <wp:effectExtent l="0" t="0" r="0" b="0"/>
                                  <wp:docPr id="10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3" t="-28" r="-7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大于或等于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万高清像素，虚拟地感，识别率：</w:t>
                            </w:r>
                            <w:r>
                              <w:rPr/>
                              <w:t>99.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以上；</w:t>
                            </w:r>
                            <w:r>
                              <w:rPr/>
                              <w:br/>
                              <w:t>2</w:t>
                            </w:r>
                            <w:r>
                              <w:rPr/>
                              <w:t>、可支持多种类型车牌识别，包括：民用车牌，警用车牌，各式军用车牌，各式武警车牌，新能源车牌，藏牌，粤港及粤澳两地牌，同时识别车牌颜色；</w:t>
                            </w:r>
                            <w:r>
                              <w:rPr/>
                              <w:br/>
                              <w:t>3</w:t>
                            </w:r>
                            <w:r>
                              <w:rPr/>
                              <w:t>、支持内置白名单管理，支持临时卡脱机收费功能，相机可单独控制道闸，可对白名单车辆自动放行；</w:t>
                            </w:r>
                            <w:r>
                              <w:rPr/>
                              <w:br/>
                              <w:t>4</w:t>
                            </w:r>
                            <w:r>
                              <w:rPr/>
                              <w:t>、内置电源</w:t>
                            </w:r>
                            <w:r>
                              <w:rPr/>
                              <w:t>AC220V</w:t>
                            </w:r>
                            <w:r>
                              <w:rPr/>
                              <w:t>，定焦镜头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车牌识别专用显示屏一体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8635" cy="339090"/>
                                  <wp:effectExtent l="0" t="0" r="0" b="0"/>
                                  <wp:docPr id="11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显示屏尺寸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大于或等于</w:t>
                            </w:r>
                            <w:r>
                              <w:rPr/>
                              <w:t>:450mm * 350mm</w:t>
                              <w:br/>
                            </w:r>
                            <w:r>
                              <w:rPr/>
                              <w:t>点阵类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户外高亮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输入电压</w:t>
                            </w:r>
                            <w:r>
                              <w:rPr/>
                              <w:t>220V</w:t>
                            </w:r>
                            <w:r>
                              <w:rPr/>
                              <w:t>，工作环境温度</w:t>
                            </w:r>
                            <w:r>
                              <w:rPr/>
                              <w:t>-30 - +70</w:t>
                            </w:r>
                            <w:r>
                              <w:rPr/>
                              <w:t xml:space="preserve">度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显示：入口，出口，欢迎语，车牌号，车位数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出口：减速慢行，车牌号，缴费金额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等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</w:rPr>
                              <w:t>可设置显示其中两种不同颜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摄像机支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9555" cy="893445"/>
                                  <wp:effectExtent l="0" t="0" r="0" b="0"/>
                                  <wp:docPr id="12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1.2~1.5m</w:t>
                            </w:r>
                            <w:r>
                              <w:rPr/>
                              <w:t>钣金、烤漆支架，万向节可灵活调节（左右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≥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度，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可</w:t>
                            </w:r>
                            <w:r>
                              <w:rPr/>
                              <w:t>上下倾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≥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度） 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线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5780" cy="368935"/>
                                  <wp:effectExtent l="0" t="0" r="0" b="0"/>
                                  <wp:docPr id="1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车辆检测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1985" cy="471805"/>
                                  <wp:effectExtent l="0" t="0" r="0" b="0"/>
                                  <wp:docPr id="14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8601" r="-12" b="186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自动落杆及防砸车之用；为道闸机提供自动关闭的车辆检测信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百万高清识别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云平台管理平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型钢管护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391920" cy="279400"/>
                                  <wp:effectExtent l="0" t="0" r="0" b="0"/>
                                  <wp:docPr id="15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122" r="-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Q60*2000*150*1.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eastAsia="zh-CN"/>
                              </w:rPr>
                              <w:t>含辅材、安装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车位划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色油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eastAsia="zh-CN"/>
                              </w:rPr>
                              <w:t>含划线人工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全部产品的安装、调试、运输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合计预算金额（含安装、施工、税收等全部费用）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500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0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45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075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9075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9075" w:leader="none"/>
        </w:tabs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75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16"/>
      <w:type w:val="nextPage"/>
      <w:pgSz w:orient="landscape" w:w="16838" w:h="11906"/>
      <w:pgMar w:left="720" w:right="720" w:gutter="0" w:header="0" w:top="15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58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1:00Z</dcterms:created>
  <dc:creator>Administrator</dc:creator>
  <dc:description/>
  <dc:language>en-US</dc:language>
  <cp:lastModifiedBy>王川</cp:lastModifiedBy>
  <cp:lastPrinted>2019-02-19T08:54:00Z</cp:lastPrinted>
  <dcterms:modified xsi:type="dcterms:W3CDTF">2021-07-29T06:46:41Z</dcterms:modified>
  <cp:revision>11</cp:revision>
  <dc:subject/>
  <dc:title>骊山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63BE4F22D4651A61039839A92ED84</vt:lpwstr>
  </property>
  <property fmtid="{D5CDD505-2E9C-101B-9397-08002B2CF9AE}" pid="3" name="KSOProductBuildVer">
    <vt:lpwstr>2052-11.1.0.10700</vt:lpwstr>
  </property>
</Properties>
</file>