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人（供应商）廉洁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本企业参与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采购项目的投标（采购），现郑重承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不以任何方式向项目招标人员、中介人员、审批人员、监管人员、行业主管以及评标（评审）专家等行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不以任何方式托人打招呼、求关照、搞利益结盟，腐蚀党和国家机关工作人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上承诺如有违反，请严肃处理，欢迎监督举报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投标企业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法定代表人或授权委托人（签字）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5:00Z</dcterms:created>
  <dc:creator>微软用户</dc:creator>
  <dc:description/>
  <cp:keywords/>
  <dc:language>en-US</dc:language>
  <cp:lastModifiedBy>微软用户</cp:lastModifiedBy>
  <cp:lastPrinted>2017-05-22T08:40:00Z</cp:lastPrinted>
  <dcterms:modified xsi:type="dcterms:W3CDTF">2017-08-22T02:19:00Z</dcterms:modified>
  <cp:revision>9</cp:revision>
  <dc:subject/>
  <dc:title/>
</cp:coreProperties>
</file>